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ЧЕРКАСЬ К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 xml:space="preserve"> МІСЬКА РАДА</w:t>
      </w:r>
    </w:p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</w:rPr>
        <w:t>ЧЕРКАСЬКА МІСЬКА РАДА</w:t>
      </w:r>
    </w:p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29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10</w:t>
      </w:r>
      <w:r>
        <w:rPr>
          <w:sz w:val="28"/>
          <w:szCs w:val="28"/>
          <w:u w:val="single"/>
        </w:rPr>
        <w:t xml:space="preserve">.2024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1</w:t>
      </w:r>
      <w:r>
        <w:rPr>
          <w:sz w:val="28"/>
          <w:szCs w:val="28"/>
          <w:u w:val="single"/>
          <w:lang w:val="en-US"/>
        </w:rPr>
        <w:t>488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Про проєкт рішення міської ради </w:t>
      </w:r>
      <w:r>
        <w:rPr>
          <w:bCs/>
          <w:sz w:val="28"/>
          <w:szCs w:val="28"/>
        </w:rPr>
        <w:t xml:space="preserve">«Про 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ення змін до рішення Черкаської 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іської ради від 23.12.2021 №16-2 </w:t>
      </w:r>
    </w:p>
    <w:p>
      <w:pPr>
        <w:pStyle w:val="Normal"/>
        <w:ind w:right="-1" w:hanging="0"/>
        <w:rPr/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Про затвердження міської Програми </w:t>
      </w:r>
    </w:p>
    <w:p>
      <w:pPr>
        <w:pStyle w:val="Normal"/>
        <w:ind w:right="-1" w:hanging="0"/>
        <w:rPr/>
      </w:pPr>
      <w:r>
        <w:rPr>
          <w:bCs/>
          <w:color w:val="000000"/>
          <w:sz w:val="28"/>
          <w:szCs w:val="28"/>
        </w:rPr>
        <w:t xml:space="preserve">управління об’єктами власності </w:t>
      </w:r>
    </w:p>
    <w:p>
      <w:pPr>
        <w:pStyle w:val="Normal"/>
        <w:ind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еркаської міської територіальної</w:t>
      </w:r>
    </w:p>
    <w:p>
      <w:pPr>
        <w:pStyle w:val="Normal"/>
        <w:ind w:right="-1" w:hanging="0"/>
        <w:rPr/>
      </w:pPr>
      <w:r>
        <w:rPr>
          <w:bCs/>
          <w:color w:val="000000"/>
          <w:sz w:val="28"/>
          <w:szCs w:val="28"/>
        </w:rPr>
        <w:t>громади на 2022-2026 роки</w:t>
      </w:r>
      <w:r>
        <w:rPr>
          <w:bCs/>
          <w:sz w:val="28"/>
          <w:szCs w:val="28"/>
        </w:rPr>
        <w:t xml:space="preserve">»» </w:t>
      </w:r>
    </w:p>
    <w:p>
      <w:pPr>
        <w:pStyle w:val="Normal"/>
        <w:ind w:right="53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</w:t>
      </w:r>
      <w:r>
        <w:rPr>
          <w:sz w:val="28"/>
        </w:rPr>
        <w:t>ідповідно до</w:t>
      </w:r>
      <w:r>
        <w:rPr>
          <w:sz w:val="28"/>
          <w:szCs w:val="28"/>
        </w:rPr>
        <w:t xml:space="preserve"> статей 27, 52</w:t>
      </w:r>
      <w:r>
        <w:rPr>
          <w:sz w:val="28"/>
        </w:rPr>
        <w:t xml:space="preserve"> Закону України «Про місцеве самоврядування в Україні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у зв’язку з необхідністю актуалізації статей витрат, розглянувши пропозиції департаменту економіки та розвитку, </w:t>
      </w:r>
      <w:r>
        <w:rPr>
          <w:sz w:val="28"/>
          <w:szCs w:val="28"/>
        </w:rPr>
        <w:t>виконавчий комітет Черка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годити і подати на розгляд та затвердження міської ради проєкт рішення «</w:t>
      </w:r>
      <w:r>
        <w:rPr>
          <w:bCs/>
          <w:sz w:val="28"/>
          <w:szCs w:val="28"/>
        </w:rPr>
        <w:t>Про внесення змін до рішення Черкаської міської ради від 23.12.2021 №16-2 «</w:t>
      </w:r>
      <w:r>
        <w:rPr>
          <w:bCs/>
          <w:color w:val="000000"/>
          <w:sz w:val="28"/>
          <w:szCs w:val="28"/>
        </w:rPr>
        <w:t>Про затвердження міської Програми управління об’єктами власності Черкаської міської територіальної громади на 2022-2026 роки</w:t>
      </w:r>
      <w:r>
        <w:rPr>
          <w:bCs/>
          <w:sz w:val="28"/>
          <w:szCs w:val="28"/>
        </w:rPr>
        <w:t xml:space="preserve">»»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spacing w:lineRule="auto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директора департаменту економіки та розвитку Черкаської міської ради Удод І.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Анатолій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063"/>
        <w:gridCol w:w="1063"/>
        <w:gridCol w:w="747"/>
        <w:gridCol w:w="1701"/>
        <w:gridCol w:w="708"/>
        <w:gridCol w:w="1098"/>
        <w:gridCol w:w="1064"/>
        <w:gridCol w:w="1064"/>
      </w:tblGrid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роєкт рішення</w:t>
            </w:r>
          </w:p>
        </w:tc>
      </w:tr>
      <w:tr>
        <w:trPr>
          <w:trHeight w:val="89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5279" w:dyaOrig="718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3.75pt;height:44.9pt" filled="f" o:ole="">
                  <v:imagedata r:id="rId4" o:title=""/>
                </v:shape>
                <o:OLEObject Type="Embed" ProgID="" ShapeID="ole_rId3" DrawAspect="Content" ObjectID="_2074229183" r:id="rId3"/>
              </w:objec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ЧЕРКАСЬКА МІСЬКА РАДА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&lt;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 внесення змін до рішення Черкаської міської ради від 23.12.2021 №16-2 «</w:t>
            </w:r>
            <w:r>
              <w:rPr>
                <w:bCs/>
                <w:color w:val="000000"/>
                <w:sz w:val="28"/>
                <w:szCs w:val="28"/>
              </w:rPr>
              <w:t xml:space="preserve">Про затвердження міської Програми </w:t>
            </w:r>
          </w:p>
          <w:p>
            <w:pPr>
              <w:pStyle w:val="Normal"/>
              <w:ind w:right="-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правління об’єктами власності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Черкаської міської територіальної громади на 2022-2026 роки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пункту 14 статті 91 Бюджетного Кодексу України та пункту </w:t>
      </w:r>
      <w:r>
        <w:rPr>
          <w:sz w:val="28"/>
        </w:rPr>
        <w:t>22 частини першої статті 26 Закону України «Про місцеве самоврядування в Україні»</w:t>
      </w:r>
      <w:r>
        <w:rPr>
          <w:sz w:val="28"/>
          <w:szCs w:val="28"/>
        </w:rPr>
        <w:t>,</w:t>
      </w:r>
      <w:r>
        <w:rPr>
          <w:sz w:val="28"/>
        </w:rPr>
        <w:t xml:space="preserve"> у зв’язку з необхідністю актуалізації статей витрат, </w:t>
      </w:r>
      <w:r>
        <w:rPr>
          <w:sz w:val="28"/>
          <w:szCs w:val="28"/>
        </w:rPr>
        <w:t xml:space="preserve">Черкаська міська рада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 xml:space="preserve">1. Внести зміни до рішення Черкаської міської ради від </w:t>
      </w:r>
      <w:r>
        <w:rPr>
          <w:bCs/>
          <w:sz w:val="28"/>
          <w:szCs w:val="28"/>
        </w:rPr>
        <w:t>23.12.2021 №16-2 «</w:t>
      </w:r>
      <w:r>
        <w:rPr>
          <w:bCs/>
          <w:color w:val="000000"/>
          <w:sz w:val="28"/>
          <w:szCs w:val="28"/>
        </w:rPr>
        <w:t>Про затвердження міської Програми управління об’єктами власності Черкаської міської територіальної громади на 2022-2026 рок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а сам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розділ 4 «Основні завдання та напрямки реалізації Програми» після пункт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безпечення юридичного захисту права власності Черкаської міської територіальної громади в судах та інших установах» доповнити пунктом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«забезпечення технічного обслуговування дизель-генераторі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</w:rPr>
        <w:t>Розділ Програми «Результативні показники, що характеризують виконання «Програми управління об’єктами власності Черкаської міської територіальної громади на 2022-2026 роки» викласти в новій редакції (додається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Контроль за виконанням рішення покласти на директора департаменту </w:t>
      </w:r>
      <w:r>
        <w:rPr>
          <w:sz w:val="28"/>
          <w:szCs w:val="28"/>
        </w:rPr>
        <w:t>економіки та розвитку Черкаської міської ради</w:t>
      </w:r>
      <w:r>
        <w:rPr>
          <w:sz w:val="28"/>
        </w:rPr>
        <w:t xml:space="preserve"> Удод. І.І., постійну комісію міської ради з питань земельних відносин та архітектури (Моторний Р.В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іський голова   </w:t>
        <w:tab/>
        <w:tab/>
        <w:tab/>
        <w:tab/>
        <w:tab/>
        <w:tab/>
        <w:t xml:space="preserve">Анатолій </w:t>
      </w:r>
      <w:r>
        <w:rPr>
          <w:b/>
        </w:rPr>
        <w:t>БОНДАР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851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firstLine="851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ивні показники, що характеризують виконання Програми </w:t>
      </w:r>
      <w:r>
        <w:rPr>
          <w:bCs/>
          <w:sz w:val="26"/>
          <w:szCs w:val="26"/>
        </w:rPr>
        <w:t xml:space="preserve">управління об’єктами </w:t>
      </w:r>
      <w:r>
        <w:rPr>
          <w:sz w:val="26"/>
          <w:szCs w:val="26"/>
        </w:rPr>
        <w:t xml:space="preserve">власності Черкаської міської територіальної громади </w:t>
      </w:r>
      <w:r>
        <w:rPr>
          <w:color w:val="000000"/>
          <w:sz w:val="26"/>
          <w:szCs w:val="26"/>
        </w:rPr>
        <w:t>на 2022-2026 рок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08"/>
        <w:gridCol w:w="1649"/>
        <w:gridCol w:w="1581"/>
        <w:gridCol w:w="1521"/>
        <w:gridCol w:w="1526"/>
        <w:gridCol w:w="1451"/>
        <w:gridCol w:w="146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иниця вимір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рі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рі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рі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рі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рогноз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рі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рогноз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тра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ічна інвентаризація та виготовлення інвентаризаційних справ та технічних паспорт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слуги суб’єктів оціночної діяльності щодо незалежної оцін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слуги суб’єктів оціночної діяльності, відібраних на конкурсі, що залучаються для проведення оцінки майна у процесі приватизації та її рецензування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овнішня реклама, установка, оренда (банери, білборди, сіті-лайти, та інші)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ведення земельних ділянок, отримання кадастрових довід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творення, придбання та обслуговування програмного забезпече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хорона об’єктів, які перебувають на балансі та в оперативному управління департаменту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ахування об’єктів, які перебувають на балансі та в</w:t>
            </w:r>
            <w:r>
              <w:rPr>
                <w:bCs/>
                <w:color w:val="000000"/>
                <w:sz w:val="26"/>
                <w:szCs w:val="26"/>
              </w:rPr>
              <w:t xml:space="preserve"> оперативному управлінні департаменту, що не передані в оренд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виконання ремонтних робіт, усунення аварійних ситуаці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лата витрат на судовий збір для подання позовних заяв, апеляційних скарг на судові рішення та витрат виконавчого провадженн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до опалювального сезону будівель, які перебувають на балансі департаменту та повірки лічильників водо-, електро-, тепло-, постача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послуг за спільне утримання будинків на об’єктах, що знаходяться в оперативному управлінні департаменту та не передані в оренду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унальні послуги та інші витрати, пов’язані з експлуатацією адміністративних будівель та споруд по бульв. Шевченка,117, бульв. Шевченка,307,     вул. Б.Вишневець-кого, 36, вул. Благовісна, 170 та                </w:t>
            </w:r>
            <w:r>
              <w:rPr>
                <w:color w:val="000000"/>
                <w:sz w:val="26"/>
                <w:szCs w:val="26"/>
              </w:rPr>
              <w:t>вул. Хрещатик, 259</w:t>
            </w:r>
            <w:r>
              <w:rPr>
                <w:sz w:val="26"/>
                <w:szCs w:val="26"/>
              </w:rPr>
              <w:t xml:space="preserve"> у м.Черкаси та об’єкти, які перебувають на балансі департаменту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11,421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33,1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8,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84,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3050,79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римання прибудинкових територій об’єктів, які перебувають на балансі департаменту: косіння трави, обрізка, видалення аварійних дерев, вивезення гілля та опалого лист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пітальний ремонт об’єктів, які перебувають на балансі департаменту економіки та розвитку (у розрізі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6464</w:t>
            </w:r>
            <w:r>
              <w:rPr>
                <w:sz w:val="26"/>
                <w:szCs w:val="26"/>
              </w:rPr>
              <w:t>,6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8,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8,5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нутрішньобудинкові мережі водо-, електро-, тепло- постачання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ів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4,6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8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8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ад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ще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ПК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таріальні послуг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дукт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ількість об’єктів на яких потрібно провести інвентаризацію, виготовити інвентаризаційні справи та технічні паспор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б’єктів за якими планується проведення незалежної оцін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б’єктів для проведення оцінки майна у процесі приватизації та її рецензува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проведених конкурсі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проведених аукціоні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риватизованих об’єктів шляхом викуп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ількість договорів купівлі-продажу майн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дходження коштів до бюджету від приватизації май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9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5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б’єктів на яких потрібно  відводити земельні ділян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ількість технічних завдань та придбаних програмних продукт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об’єктів, які підлягають охороні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ількість об’єктів, які підлягають страхуванн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ількість договорів оренди комунального май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дходження коштів до бюджету від оренди комунального май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ількість поданих позовних заяв, апеляційних, касаційних скарг на судові рішення та витрат виконавчого провадже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б’єктів, які підлягають поточному ремонту, в.ч. ліквідація аварійних ситуаці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об’єктів, на яких планується підготовка до опалювального сезону та повірка лічильникі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ількість об’єктів на які потрібно оплату послуг за спільне утримання будинкі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об’єктів, на яких планується оплата за теплопостачанн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ількість об’єктів, на яких планується оплата за водопостачання і водовідведе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б’єктів, на яких планується оплата за електропостача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ількість об’єктів, на яких планується оплата за знешкодження та вивезення ТВ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ількість об’єктів, на яких планується оплата за охорон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об’єктів, на яких планується оплата за прибиранн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б’єктів, на яких планується оплата за ліфти (обслуговування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ількість об’єктів, на яких планується оплата за обслуговування системи опалення, водопостачання і водовідведе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ількість об’єктів, на яких планується оплата за обслуговування електрогосподар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б’єктів, на яких планується оплата за оренду контейнер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б’єктів, на яких планується оплата за послугу централізованого пожежного спостеріга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ількість об’єктів, на яких планується оплата за послугу з технічного ремонту пожежної сигналізаці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ількість об’єктів, на яких планується оплата за послуги з дератизації та дезінсекці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б’єктів, на яких планується оплата за послуги з прибирання та вивезення сніг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ількість об’єктів, на яких планується оплата за послуги з технічного обслуговування системи кондиціювання повітря ЦНАП та вентиляції приміщенн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ількість об’єктів, на яких планується оплата за послуги з технічного обслуговування охоронної сигналізації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ількість об’єктів, на яких планується оплата за послуги з технічного обслуговування розподільчої та клерувальної апаратур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ількість об’єктів, на яких планується оплата за послуги з обслуговування метало-пластикових конструкцій та вхідної груп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б’єктів, на яких планується оплата за послуги з технічного обслуговування та утримання в належному стані системи «Перепустк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дерев, які потребують видале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ількість дерев, які потребують санітарної обріз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ількість установ, які потребують проведення робіт з капітального ремонту (у розрізі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ількість об’єктів, де потрібно провести капітальний ремонт водо-, електро-, тепло-, постача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ність мереж, що потребують ремонт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.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ількість об’єктів, де потрібно провести капітальний ремонт покрівл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 покрівлі, що потребує ремонт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ількість об’єктів, де потрібно провести капітальний ремонт фасад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 фасаду, що потребує ремонт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ількість об’єктів, де потрібно провести капітальний ремонт приміщен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ща приміщень, що потребує ремонт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виготовлення ПК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ількість об’єктів, на яких проводиться оплата комунальних посл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ількість об’єктів, які перебувають на балансі департаменту та потребують косіння трави, обрізки та видалення аварійних дере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ослуг з нотаріального посвідчення документ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ількість об’єктів, де потрібно провести ремонт апаратури передавання радіосигналу з приймальним пристроєм (камери відео нагляду, мережа, реєстратор та інше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вогнегасник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дизель-генератор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Ефективност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едня сума вартості  на проведення поточної інвентаризації та виготовлення технічних паспорті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я сума вартості виготовлення оцінки для постановки на балан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я сума вартості відведення земельних ділянок отримання кадастрових довід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я сума вартості обслуговування програмного забезпече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едня сума вартості за охорону об’єкті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едня сума вартості страхування об’єкті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я сума вартості виконання ремонтних робіт та усунення аварійних ситуаці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</w:tr>
      <w:tr>
        <w:trPr>
          <w:trHeight w:val="5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я сума вартості на оплату судового збор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>
          <w:trHeight w:val="6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едня вартість комунальних послуг із розрахунку на одну будівл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2112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608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2698,75</w:t>
            </w:r>
          </w:p>
        </w:tc>
      </w:tr>
      <w:tr>
        <w:trPr>
          <w:trHeight w:val="6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едня вартість послуг із косіння трави, обрізки та видалення аварійних дерев із розрахунку на один об’єк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>
          <w:trHeight w:val="6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едня сума вартості на виконання послуг суб’єктів оціночної діяльності, відібраних на конкурсі, що залучаються для проведення оцінки майна у процесі приватизації та її рецензува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42,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2,8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2,8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едня сума вартості підготовки до опалювального сезону будівель та повірка лічильник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я сума вартості оплати послуг за спільне утримання будинк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едня сума вартості за 1 Гкал (КПТМ «ЧТКЕ») (бюджет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мовно-постійна частина </w:t>
            </w:r>
            <w:r>
              <w:rPr>
                <w:sz w:val="26"/>
                <w:szCs w:val="26"/>
                <w:u w:val="single"/>
              </w:rPr>
              <w:t xml:space="preserve">двоставкового </w:t>
            </w:r>
            <w:r>
              <w:rPr>
                <w:sz w:val="26"/>
                <w:szCs w:val="26"/>
              </w:rPr>
              <w:t xml:space="preserve">тарифу на послугу з постачання теплової енергії (абонентська плата на одиницю теплового навантаження 1 Гкал/год) в рік </w:t>
            </w:r>
          </w:p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едня сума вартості за 1 Гкал (КПТМ «ЧТКЕ») (орендарі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мовно-постійна частина двоставкового тарифу на послугу з постачання теплової енергії (абонентська плата на одиницю теплового навантаження  1 Гкал/год) в рік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р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рн/р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 /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1,094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1,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81,3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719,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01,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931,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1,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719,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1,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931,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9,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719,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1,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3931,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я сума вартості за 1 Гкал (ПАТ «Черкаське хімволокно»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,48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,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9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91</w:t>
            </w:r>
            <w:r>
              <w:rPr>
                <w:sz w:val="26"/>
                <w:szCs w:val="26"/>
              </w:rPr>
              <w:t>0,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9,8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редня сума вартості за 1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водопостачання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нтська плата за послуги з водопостачання в рі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р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р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редня сума вартості за 1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водовідведення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нтська плата за послуги з водовідведення в рі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р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р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,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редня сума вартості за 1 </w:t>
            </w:r>
            <w:r>
              <w:rPr>
                <w:color w:val="000000"/>
                <w:sz w:val="26"/>
                <w:szCs w:val="26"/>
              </w:rPr>
              <w:t>кВт·год</w:t>
            </w:r>
            <w:r>
              <w:rPr>
                <w:sz w:val="26"/>
                <w:szCs w:val="26"/>
              </w:rPr>
              <w:t xml:space="preserve"> активної електроенергі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,</w:t>
            </w:r>
            <w:r>
              <w:rPr>
                <w:sz w:val="26"/>
                <w:szCs w:val="26"/>
                <w:lang w:val="en-US"/>
              </w:rPr>
              <w:t>5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редня сума вартості за 1 </w:t>
            </w:r>
            <w:r>
              <w:rPr>
                <w:color w:val="000000"/>
                <w:sz w:val="26"/>
                <w:szCs w:val="26"/>
              </w:rPr>
              <w:t>кВт·год</w:t>
            </w:r>
            <w:r>
              <w:rPr>
                <w:sz w:val="26"/>
                <w:szCs w:val="26"/>
              </w:rPr>
              <w:t xml:space="preserve"> реактивної електроенергі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7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8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8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поділ електроенергії середня вартість за 1 </w:t>
            </w:r>
            <w:r>
              <w:rPr>
                <w:color w:val="000000"/>
                <w:sz w:val="26"/>
                <w:szCs w:val="26"/>
              </w:rPr>
              <w:t>кВт·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08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50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509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редня сума вартості за 1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знешкодження та вивезення ТВ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142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3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ічна сума вартості охорони адмінбудів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188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716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1115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027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7818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ічна сума вартості за прибиранн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88206,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643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821,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711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81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чна сума вартості за обслуговування ліфт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22,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9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2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3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36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ічна сума вартості оплати послуг за утримання інженерних мере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4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6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8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906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7042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чна сума вартості оплати послуг за утримання електромере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70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414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чна сума вартості оплати послуг з оренди контейнер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1,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3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1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ічна сума вартості оплати послуг централізованого пожежного спостеріганн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6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ічна сума вартості послуг з технічного ремонту пожежної сигналізації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60,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3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4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7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95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ічна сума вартості з дератизації та дезінсекці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6,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9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3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 вартості за прибирання та вивезення снігу в зимовий пері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89,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35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859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388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ічна сума вартості послуги технічного обслуговування системи кондиціюванн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696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8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3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04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ічна сума вартості послуг з технічного обслуговування охоронної сигналізаці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91,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7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37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83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63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ічна сума вартості послуг з технічного обслуговування розподільчої та клерувальної апаратур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8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5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чна сума вартості з обслуговування металопластикових конструкцій та вхідної груп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488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1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6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75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ічна сума вартості з технічного обслуговування та утримання в належному стані системи «Перепустк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88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редня сума вартості видалення 1 дерев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я сума вартості обрізки 1 дере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едня сума вартості ремонту 1 пог.м інженерних мере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редня сума вартості ремонту 1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покрівл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3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редня сума вартості ремонту 1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фасад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редня сума вартості ремонту 1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приміщен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3.4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едня вартість однієї послуги  нотаріус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едня сума вартості ремонту апаратури передавання радіосигналу з приймальним пристроєм (камери відео нагляду, мережа, реєстратор та інше)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я вартість заправки вогнегасн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я сума послуги з технічного обслуговування дизель-генерато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кост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тримання будівель в належному санітарному стані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ристання об’єктів нерухомост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онання планових показників надходжень коштів. до бюджету від оренди комунального май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онання планових показників надходжень коштів. до бюджету від приватизації комунального май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оток виготовлення інвентаризаційних справ та технічних інвентаризацій до потреб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дсоток наданих послуг суб’єктів оціночної діяльності до потреб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дсоток відведених земельних ділянок, отриманих кадастрових довідок до потреб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дсоток придбання та обслуговування програмного забезпечення до потреб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дсоток наданих послуг з охорони об’єктів до потреб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дсоток застрахованих об’єктів до потреб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дсоток виконаних ремонтних робіт, усунення аварійних ситуацій до потреб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дсоток сплати витрат за судовий збір до потреб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оток наданих послуг з підготовки до опалювального сезону будівель та повірка лічильників до потреб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оток оплати послуг за спільне утримання будинків до потреб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дсоток оплачених комунальних послуг до заплановани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ідсоток скошених трав, обрізаних та видалених аварійних дерев до потреб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соток наданих послуг суб’єктів оціночної діяльності, відібраних на конкурсі, що залучаються для проведення оцінки майна у процесі приватизації та її рецензування до потреб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соток наданих нотаріальних послуг до потреб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1134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0075" cy="762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ind w:left="1418" w:hanging="0"/>
        <w:jc w:val="center"/>
        <w:rPr/>
      </w:pPr>
      <w:r>
        <w:rPr/>
        <w:t>УКРАЇНА</w:t>
      </w:r>
    </w:p>
    <w:p>
      <w:pPr>
        <w:pStyle w:val="Normal"/>
        <w:tabs>
          <w:tab w:val="clear" w:pos="708"/>
          <w:tab w:val="left" w:pos="4820" w:leader="none"/>
        </w:tabs>
        <w:ind w:left="1418" w:hanging="0"/>
        <w:jc w:val="center"/>
        <w:rPr/>
      </w:pPr>
      <w:r>
        <w:rPr/>
        <w:t>ЧЕРКАСЬКА МІСЬКА РАДА</w:t>
      </w:r>
    </w:p>
    <w:p>
      <w:pPr>
        <w:pStyle w:val="Normal"/>
        <w:spacing w:before="120" w:after="120"/>
        <w:ind w:left="1134" w:hanging="0"/>
        <w:jc w:val="center"/>
        <w:rPr/>
      </w:pPr>
      <w:r>
        <w:rPr>
          <w:b/>
          <w:sz w:val="32"/>
          <w:szCs w:val="32"/>
        </w:rPr>
        <w:t>ДЕПАРТАМЕНТ ЕКОНОМІКИ ТА РОЗВИТКУ</w:t>
      </w:r>
    </w:p>
    <w:p>
      <w:pPr>
        <w:pStyle w:val="Normal"/>
        <w:ind w:left="113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8000, м. Черкаси, вул. Б. Вишневецького, 36, тел/факс.: (0472) 36-01-88, </w:t>
      </w:r>
      <w:r>
        <w:rPr>
          <w:color w:val="000000"/>
        </w:rPr>
        <w:t xml:space="preserve">е-mail: </w:t>
      </w:r>
      <w:hyperlink r:id="rId6">
        <w:r>
          <w:rPr>
            <w:rStyle w:val="InternetLink"/>
          </w:rPr>
          <w:t>depec@ukr.net</w:t>
        </w:r>
      </w:hyperlink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</wp:posOffset>
                </wp:positionH>
                <wp:positionV relativeFrom="paragraph">
                  <wp:posOffset>48260</wp:posOffset>
                </wp:positionV>
                <wp:extent cx="6274435" cy="9525"/>
                <wp:effectExtent l="635" t="25400" r="635" b="2540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74440" cy="9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3.8pt" to="521.15pt,4.5pt" ID="Прямая соединительная линия 3" stroked="t" o:allowincell="f" style="position:absolute;flip:x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8" w:hanging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ind w:left="18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left="851" w:right="-428" w:hanging="851"/>
        <w:jc w:val="both"/>
        <w:rPr>
          <w:color w:val="404040"/>
          <w:sz w:val="26"/>
          <w:szCs w:val="26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о проекту рішення Черкаської міської ради «</w:t>
      </w:r>
      <w:r>
        <w:rPr>
          <w:b/>
          <w:bCs/>
          <w:sz w:val="28"/>
          <w:szCs w:val="28"/>
        </w:rPr>
        <w:t>Про внесення змін до рішення Черкаської міської ради від 23.12.2021 №16-2 «</w:t>
      </w:r>
      <w:r>
        <w:rPr>
          <w:b/>
          <w:bCs/>
          <w:color w:val="000000"/>
          <w:sz w:val="28"/>
          <w:szCs w:val="28"/>
        </w:rPr>
        <w:t>Про затвердження міської Програми управління об’єктами власності Черкаської міської територіальної громади на 2022-2026 роки</w:t>
      </w:r>
      <w:r>
        <w:rPr>
          <w:b/>
          <w:bCs/>
          <w:sz w:val="28"/>
          <w:szCs w:val="28"/>
        </w:rPr>
        <w:t>»»</w:t>
      </w:r>
    </w:p>
    <w:p>
      <w:pPr>
        <w:pStyle w:val="Normal"/>
        <w:rPr>
          <w:color w:val="404040"/>
          <w:sz w:val="26"/>
          <w:szCs w:val="26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22"/>
        <w:spacing w:lineRule="auto" w:line="216" w:before="0" w:after="0"/>
        <w:ind w:left="851" w:right="-711" w:firstLine="851"/>
        <w:jc w:val="both"/>
        <w:rPr/>
      </w:pPr>
      <w:r>
        <w:rPr>
          <w:sz w:val="28"/>
          <w:szCs w:val="28"/>
        </w:rPr>
        <w:t xml:space="preserve">Відповідно до пункту 14 статті 91 Бюджетного Кодексу України та пункту 22 частини першої статті 26 Закону України «Про місцеве самоврядування в Україні» внесення змін до зазначеної програми шляхом уточнення </w:t>
      </w:r>
      <w:r>
        <w:rPr>
          <w:sz w:val="28"/>
        </w:rPr>
        <w:t>статей витрат</w:t>
      </w:r>
      <w:r>
        <w:rPr>
          <w:sz w:val="28"/>
          <w:szCs w:val="28"/>
        </w:rPr>
        <w:t xml:space="preserve"> забезпечить своєчасну оплату та належне утримання </w:t>
      </w:r>
      <w:r>
        <w:rPr>
          <w:sz w:val="28"/>
        </w:rPr>
        <w:t>адміністративних будівель за адресами: вул. Байди Вишневецького, 36,            вул. Благовісна, 170, бульв. Шевченка, 117 та об’єктів, які знаходяться на балансі департаменту підвищить ефективності їх використання.</w:t>
      </w:r>
    </w:p>
    <w:p>
      <w:pPr>
        <w:pStyle w:val="22"/>
        <w:spacing w:lineRule="auto" w:line="216" w:before="0" w:after="0"/>
        <w:ind w:left="851" w:right="-711" w:firstLine="851"/>
        <w:jc w:val="both"/>
        <w:rPr/>
      </w:pPr>
      <w:r>
        <w:rPr>
          <w:sz w:val="28"/>
          <w:szCs w:val="28"/>
        </w:rPr>
        <w:t xml:space="preserve">Обсяг витрат за програмою на 2025-2026 роки при внесенні змін до програми не зміниться. </w:t>
      </w:r>
    </w:p>
    <w:p>
      <w:pPr>
        <w:pStyle w:val="Normal"/>
        <w:ind w:left="851" w:right="-711" w:firstLine="565"/>
        <w:jc w:val="both"/>
        <w:rPr>
          <w:color w:val="404040"/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збалансування витрат за програмою передбачається провести перерозподіл коштів між напрямками програми: шляхом збільшення витрат на комунальні послуги та послуги з утримання та експлуатації вище зазначених адміністративних будівель на 181,5 тис.грн., послуг суб’єктів оціночної діяльності щодо незалежної оцінки на 100,0 тис.грн. і відповідним зменшенням на таку ж суму витрат на капітальний ремонт  покрівлі об’єктів, які перебувають на балансі департаменту економіки та розвитку.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ind w:left="993" w:right="-853" w:hanging="0"/>
        <w:rPr>
          <w:color w:val="404040"/>
          <w:sz w:val="26"/>
          <w:szCs w:val="26"/>
        </w:rPr>
      </w:pPr>
      <w:r>
        <w:rPr>
          <w:sz w:val="28"/>
          <w:szCs w:val="28"/>
        </w:rPr>
        <w:t>Директор департаменту                                                                     Ірина УДОД</w:t>
      </w:r>
    </w:p>
    <w:p>
      <w:pPr>
        <w:pStyle w:val="Normal"/>
        <w:ind w:left="993" w:hanging="0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sectPr>
          <w:type w:val="nextPage"/>
          <w:pgSz w:w="11906" w:h="16838"/>
          <w:pgMar w:left="851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івняльна таблиця до проєкту рішення Черкаської міської ради «</w:t>
      </w:r>
      <w:r>
        <w:rPr>
          <w:b/>
          <w:bCs/>
          <w:sz w:val="28"/>
          <w:szCs w:val="28"/>
        </w:rPr>
        <w:t>Про внесення змін до рішення Черкаської міської ради від 23.12.2021 №16-2 «</w:t>
      </w:r>
      <w:r>
        <w:rPr>
          <w:b/>
          <w:bCs/>
          <w:color w:val="000000"/>
          <w:sz w:val="28"/>
          <w:szCs w:val="28"/>
        </w:rPr>
        <w:t>Про затвердження міської Програми управління об’єктами власності Черкаської міської територіальної громади на 2022-2026 роки</w:t>
      </w:r>
      <w:r>
        <w:rPr>
          <w:b/>
          <w:bCs/>
          <w:sz w:val="28"/>
          <w:szCs w:val="28"/>
        </w:rPr>
        <w:t>»»</w:t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387"/>
        <w:gridCol w:w="7879"/>
      </w:tblGrid>
      <w:tr>
        <w:trPr>
          <w:trHeight w:val="393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о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о</w:t>
            </w:r>
          </w:p>
        </w:tc>
      </w:tr>
      <w:tr>
        <w:trPr>
          <w:trHeight w:val="894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сновні завдання та напрямки реалізації Програ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безпечення цілодобового пожежного спостерігання та технічне обслуговування системи пожежної сигналізації і охоронної сигналізації в будівлях, які перебувають на балансі департаменту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сновні завдання та напрямки реалізації Програ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безпечення цілодобового пожежного спостерігання та технічне обслуговування системи пожежної сигналізації і охоронної сигналізації в будівлях, які перебувають на балансі департаменту</w:t>
            </w:r>
          </w:p>
        </w:tc>
      </w:tr>
      <w:tr>
        <w:trPr>
          <w:trHeight w:val="564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обслуговування метало-пластикових конструкцій та вхідної групи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безпечення обслуговування метало-пластикових конструкцій та вхідної групи</w:t>
            </w:r>
          </w:p>
        </w:tc>
      </w:tr>
      <w:tr>
        <w:trPr>
          <w:trHeight w:val="560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безпечення технічного обслуговування та утримання в належному стані системи «Перепустка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технічного обслуговування та утримання в належному стані системи «Перепустка</w:t>
            </w:r>
          </w:p>
        </w:tc>
      </w:tr>
      <w:tr>
        <w:trPr>
          <w:trHeight w:val="695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безпечення ремонту апаратури передавання радіосигналу з приймальним пристроєм (камери відео нагляду, мережа, реєстратор та інше)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ремонту апаратури передавання радіосигналу з приймальним пристроєм (камери відео нагляду, мережа, реєстратор та інше)</w:t>
            </w:r>
          </w:p>
        </w:tc>
      </w:tr>
      <w:tr>
        <w:trPr>
          <w:trHeight w:val="289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безпечення заправки вогнегасників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заправки вогнегасників</w:t>
            </w:r>
          </w:p>
        </w:tc>
      </w:tr>
      <w:tr>
        <w:trPr>
          <w:trHeight w:val="469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таріальний супровід процесу управління об’єктами власності Черкаської міської територіальної громади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іальний супровід процесу управління об’єктами власності Черкаської міської територіальної громади</w:t>
            </w:r>
          </w:p>
        </w:tc>
      </w:tr>
      <w:tr>
        <w:trPr>
          <w:trHeight w:val="519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безпечення юридичного захисту права власності Черкаської міської територіальної громади в судах та інших установах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юридичного захисту права власності Черкаської міської територіальної громади в судах та інших установах</w:t>
            </w:r>
          </w:p>
        </w:tc>
      </w:tr>
      <w:tr>
        <w:trPr>
          <w:trHeight w:val="559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безпечення технічного обслуговування дизель-генераторів</w:t>
            </w:r>
          </w:p>
        </w:tc>
      </w:tr>
      <w:tr>
        <w:trPr>
          <w:trHeight w:val="515" w:hRule="atLeast"/>
        </w:trPr>
        <w:tc>
          <w:tcPr>
            <w:tcW w:w="1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ультативні показники, що характеризують виконання Програми </w:t>
            </w:r>
            <w:r>
              <w:rPr>
                <w:bCs/>
                <w:sz w:val="22"/>
                <w:szCs w:val="22"/>
              </w:rPr>
              <w:t xml:space="preserve">управління об’єктами </w:t>
            </w:r>
            <w:r>
              <w:rPr>
                <w:sz w:val="22"/>
                <w:szCs w:val="22"/>
              </w:rPr>
              <w:t xml:space="preserve">власності Черкаської міської територіальної громади </w:t>
            </w:r>
            <w:r>
              <w:rPr>
                <w:color w:val="000000"/>
                <w:sz w:val="22"/>
                <w:szCs w:val="22"/>
              </w:rPr>
              <w:t>на 2022-2026 роки</w:t>
            </w:r>
          </w:p>
        </w:tc>
      </w:tr>
      <w:tr>
        <w:trPr>
          <w:trHeight w:val="282" w:hRule="atLeast"/>
        </w:trPr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о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о</w:t>
            </w:r>
          </w:p>
        </w:tc>
      </w:tr>
      <w:tr>
        <w:trPr>
          <w:trHeight w:val="282" w:hRule="atLeast"/>
        </w:trPr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2159"/>
              <w:gridCol w:w="1368"/>
              <w:gridCol w:w="1212"/>
              <w:gridCol w:w="1211"/>
              <w:gridCol w:w="121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ник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иниця виміру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4 рі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рогноз)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 рі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рогноз)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6 рі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рогноз)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атрат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технічна інвентаризація та виготовлення інвентаризаційних справ та технічних паспорті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слуги суб’єктів оціночної діяльності щодо незалежної оцінк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 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слуги суб’єктів оціночної діяльності, відібраних на конкурсі, що залучаються для проведення оцінки майна у процесі приватизації та її рецензування 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овнішня реклама, установка, оренда (банери, білборди, сіті-лайти, та інші)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 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ідведення земельних ділянок, отримання кадастрових довідо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ворення, придбання та обслуговування програмного забезпеченн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хорона об’єктів, які перебувають на балансі та в оперативному управління департаменту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трахування об’єктів, які перебувають на балансі та в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оперативному управлінні департаменту, що не передані в оренду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9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иконання ремонтних робіт, усунення аварійних ситуаці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6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плата витрат на судовий збір для подання позовних заяв, апеляційних скарг на судові рішення та витрат виконавчого провадження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ідготовка до опалювального сезону будівель, які перебувають на балансі департаменту та повірки лічильників водо-, електро-, тепло-, постачанн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плата послуг за спільне утримання будинків на об’єктах, що знаходяться в оперативному управлінні департаменту та не передані в оренду 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3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комунальні послуги та інші витрати, пов’язані з експлуатацією адміністративних будівель та споруд по бульв. Шевчен-ка,117, бульв. Шев-ченка,307, вул. Б.Вишневецького, 36,  вул. Благовісна, 170 та вул. Хрещатик, 259 у м.Черкаси та об’єкти, які перебувають на балансі департаменту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08,4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02,8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869,295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4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римання прибудинкових територій об’єктів, які перебувають на балансі департаменту: косіння трави, обрізка, видалення аварійних дерев, вивезення гілля та опалого лист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5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апітальний ремонт об’єктів, які перебувають на балансі департаменту економіки та розвитку (у розрізі)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6464</w:t>
                  </w:r>
                  <w:r>
                    <w:rPr>
                      <w:sz w:val="20"/>
                      <w:szCs w:val="20"/>
                    </w:rPr>
                    <w:t>,65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0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5.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внутрішньобудинкові мережі водо-, електро-, тепло- постачання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5.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рівл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64,65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5.3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сад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5.4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іщенн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0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5.5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готовлення ПКД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700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таріальні послуг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дукту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ількість об’єктів на яких потрібно провести інвентаризацію, виготовити інвентаризаційні справи та технічні паспорт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 за якими планується проведення незалежної оцінк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ількість об’єктів для проведення оцінки майна у процесі приватизації та її рецензуванн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ількість проведених конкурсів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ількість проведених аукціонів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6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приватизованих об’єктів шляхом викупу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7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ількість договорів купівлі-продажу майна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адходження коштів. до бюджету від приватизації майн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5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9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 на яких потрібно  відводити земельні ділянк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.1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технічних завдань та придбаних програмних продуктів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кількість об’єктів, які підлягають охороні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які підлягають страхуванню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3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договорів оренди комунального майн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4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дходження коштів. до бюджету від оренди комунального майн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00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5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поданих позовних заяв, апеляційних, касаційних скарг на судові рішення та витрат виконавчого провадженн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6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які підлягають поточному ремонту, в.ч. ліквідація аварійних ситуацій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7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підготовка до опалювального сезону та повірка лічильників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8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ількість об’єктів на які потрібно оплату послуг за спільне утримання будинків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9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кількість об’єктів, на яких планується оплата за теплопостачання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водопостачання і водовідведенн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електропостачанн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знешкодження та вивезення ТВП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3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охорону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4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ількість об’єктів, на яких планується оплата за прибирання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5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ліфти (обслуговування)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6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обслуговування системи опалення, водопостачання і водовідведенн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7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обслуговування електрогосподарств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8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оренду контейнері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9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послугу централізованого пожежного спостеріганн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послугу з технічного ремонту пожежної сигналізації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послуги з дератизації та дезінсекції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послуги з прибирання та вивезення снігу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3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ількість об’єктів, на яких планується оплата за послуги з технічного обслуговування системи кондиціювання повітря ЦНАП та вентиляції приміщення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912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4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кількість об’єктів, на яких планується оплата за послуги з технічного обслуговування охоронної сигналізації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5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послуги з технічного обслуговування розподільчої та керувальної апаратур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6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послуги з обслуговування метало-пластикових конструкцій та вхідної груп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7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послуги з технічного обслуговування та утримання в належному стані системи «Перепустка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8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дерев, які потребують видаленн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9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дерев, які потребують санітарної обрізк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установ, які потребують проведення робіт з капітального ремонту (у розрізі)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110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ількість об’єктів, де потрібно провести капітальний ремонт водо-, електро-, тепло-, постачанн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тяжність мереж, що потребують ремонту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.м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3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де потрібно провести капітальний ремонт покрівлі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4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 покрівлі, що потребує ремонту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5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ількість об’єктів, де потрібно провести капітальний ремонт фасаду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6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 фасаду, що потребує ремонту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7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де потрібно провести капітальний ремонт приміщень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8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 приміщень, що потребує ремонту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9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виготовлення ПКД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на яких проводиться оплата комунальних послуг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ількість об’єктів, які перебувають на балансі департаменту та потребують косіння трави, обрізки та видалення аварійних дере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послуг з нотаріального посвідчення документі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3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де потрібно провести ремонт апаратури передавання радіосигналу з приймальним пристроєм (камери відео нагляду, мережа, реєстратор та інше)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4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вогнегасникі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фективності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сума вартості  на проведення поточної інвентаризації та виготовлення технічних паспорті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ередня сума вартості виготовлення оцінки для постановки на баланс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сума вартості відведення земельних ділянок отримання кадастрових довідок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сума вартості обслуговування програмного забезпеченн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за охорону об’єктів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6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страхування об’єктів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7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7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сума вартості виконання ремонтних робіт та усунення аварійних ситуаці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8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>
                <w:trHeight w:val="1796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8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ередня сума вартості на оплату судового збору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9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вартість комунальних послуг із розрахунку на одну будівлю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52113,29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50705,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17323,75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ередня вартість послуг із косіння трави, обрізки та видалення аварійних дерев із розрахунку на один об’єкт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сума вартості на виконання послуг суб’єктів оціночної діяльності, відібраних на конкурсі, що залучаються для проведення оцінки майна у процесі приватизації та її рецензуванн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42,8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42,86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5142,86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сума вартості підготовки до опалювального сезону будівель та повірка лічильникі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8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3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сума вартості оплати послуг за спільне утримання будинкі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4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за 1 Гкал (КПТМ «ЧТКЕ») (бюджет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умовно-постійна частина 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двоставкового </w:t>
                  </w:r>
                  <w:r>
                    <w:rPr>
                      <w:sz w:val="20"/>
                      <w:szCs w:val="20"/>
                    </w:rPr>
                    <w:t xml:space="preserve">тарифу на послугу з постачання теплової енергії (абонентська плата на одиницю теплового навантаження 1 Гкал/год) в рік </w:t>
                  </w:r>
                </w:p>
                <w:p>
                  <w:pPr>
                    <w:pStyle w:val="Normal"/>
                    <w:spacing w:before="2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за 1 Гкал (КПТМ «ЧТКЕ») (орендарі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умовно-постійна частина двоставкового тарифу на послугу з постачання теплової енергії (абонентська плата на одиницю теплового навантаження  1 Гкал/год.) в рік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рн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рн/р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/р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281,33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719,9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1,6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931,4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651,7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719,9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1,6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931,4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99,5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719,9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1,6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931,4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5.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сума вартості за 1 Гкал (ПАТ «Черкаське хімволокно»)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9,5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91</w:t>
                  </w:r>
                  <w:r>
                    <w:rPr>
                      <w:sz w:val="20"/>
                      <w:szCs w:val="20"/>
                    </w:rPr>
                    <w:t>0,7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9,89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6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за 1 </w:t>
                  </w:r>
                  <w:r>
                    <w:rPr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водопостачання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бонентська плата за послуги з водопостачання в рік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рн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84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88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5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88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8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8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7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за 1 </w:t>
                  </w:r>
                  <w:r>
                    <w:rPr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водовідведення;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бонентська плата за послуги з водовідведення в рік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рн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8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88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1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4,88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8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8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за 1 </w:t>
                  </w:r>
                  <w:r>
                    <w:rPr>
                      <w:color w:val="000000"/>
                      <w:sz w:val="20"/>
                      <w:szCs w:val="20"/>
                    </w:rPr>
                    <w:t>кВт·год</w:t>
                  </w:r>
                  <w:r>
                    <w:rPr>
                      <w:sz w:val="20"/>
                      <w:szCs w:val="20"/>
                    </w:rPr>
                    <w:t xml:space="preserve"> активної електроенергії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1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16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,</w:t>
                  </w:r>
                  <w:r>
                    <w:rPr>
                      <w:sz w:val="20"/>
                      <w:szCs w:val="20"/>
                      <w:lang w:val="en-US"/>
                    </w:rPr>
                    <w:t>5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9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за 1 </w:t>
                  </w:r>
                  <w:r>
                    <w:rPr>
                      <w:color w:val="000000"/>
                      <w:sz w:val="20"/>
                      <w:szCs w:val="20"/>
                    </w:rPr>
                    <w:t>кВт·год</w:t>
                  </w:r>
                  <w:r>
                    <w:rPr>
                      <w:sz w:val="20"/>
                      <w:szCs w:val="20"/>
                    </w:rPr>
                    <w:t xml:space="preserve"> реактивної електроенергії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78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786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786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озподіл електроенергії середня вартість за 1 </w:t>
                  </w:r>
                  <w:r>
                    <w:rPr>
                      <w:color w:val="000000"/>
                      <w:sz w:val="20"/>
                      <w:szCs w:val="20"/>
                    </w:rPr>
                    <w:t>кВт·год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509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509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,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за 1 </w:t>
                  </w:r>
                  <w:r>
                    <w:rPr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 xml:space="preserve">3 </w:t>
                  </w:r>
                  <w:r>
                    <w:rPr>
                      <w:sz w:val="20"/>
                      <w:szCs w:val="20"/>
                    </w:rPr>
                    <w:t>знешкодження та вивезення ТВП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,9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,36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,3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ічна сума вартості за охорону адмінбудівель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81115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50277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57818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3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ічна сума вартості за прибирання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37821,7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7114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8181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4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ічна сума вартості за обслуговування ліфті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724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436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5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ічна сума вартості оплати послуг за утримання інженерних мереж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484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906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042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6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ічна сума вартості оплати послуг за утримання електромереж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00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4707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41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7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ічна сума вартості оплати послуг з оренди контейнері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3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2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1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8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ічна сума вартості оплати послуг централізованого пожежного спостерігання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56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20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9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річна сума вартості послуг з технічного ремонту пожежної сигналізації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24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473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495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ічна сума вартості з дератизації та дезінсекції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09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31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40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а вартості за прибирання та вивезення снігу в зимовий період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3355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859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388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ічна сума вартості послуги технічного обслуговування системи кондиціювання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685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438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604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3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ічна сума вартості послуг з технічного обслуговування охоронної сигналізації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37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837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763,0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.34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ічна сума вартості послуг з технічного обслуговування розподільчої та клерувальної апаратур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8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0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95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5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ічна сума вартості з обслуговування металопластикових конструкцій та вхідної груп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6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575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.36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ічна сума вартості з технічного обслуговування та утримання в належному стані системи «Перепустка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5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88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7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видалення 1 дерев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8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сума вартості обрізки 1 дерев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9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сума вартості ремонту 1 пог.м інженерних мереж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7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7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7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ремонту 1 </w:t>
                  </w:r>
                  <w:r>
                    <w:rPr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покрівлі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9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ремонту 1 </w:t>
                  </w:r>
                  <w:r>
                    <w:rPr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фасаду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5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ремонту 1 </w:t>
                  </w:r>
                  <w:r>
                    <w:rPr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 xml:space="preserve">2 </w:t>
                  </w:r>
                  <w:r>
                    <w:rPr>
                      <w:sz w:val="20"/>
                      <w:szCs w:val="20"/>
                    </w:rPr>
                    <w:t>приміщень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6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>3.43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вартість однієї послуги  нотаріус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67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4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ередня сума вартості ремонту апаратури пере-давання радіосигналу з приймальним пристроєм (камери відео нагляду, мережа, реєстратор та інше) по одному об’єкту в рік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67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5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вартість заправки вогнегасник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367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67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67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67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якості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тримання будівель в належному санітарному стані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икористання об’єктів нерухомості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конання планових показників надходжень коштів. до бюджету від оренди комунального майн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конання планових показників надходжень коштів. до бюджету від приватизації комунального майн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виготовлення інвентаризаційних справ та технічних інвентаризацій до потреб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6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наданих послуг суб’єктів оціночної діяльності до потреб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7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ідсоток відведених земельних ділянок, отриманих кадастрових довідок до потреб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8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придбання та обслуговування програмного забезпечення до потреб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9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наданих послуг з охорони об’єктів до потреб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4.1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застрахованих об’єктів до потреб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виконаних ремонтних робіт, усунення аварійних ситуацій до потреб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сплати витрат за судовий збір до потреб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3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ідсоток наданих послуг з підготовки до опалювального сезону будівель та повірка лічильників до потреб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4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оплати послуг за спільне утримання будинків до потреб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5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оплачених комунальних послуг до запланованих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6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ідсоток скошених трав, обрізаних та видалених аварійних дерев до потреб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7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наданих послуг суб’єктів оціночної діяльності, відібраних на конкурсі, що залучаються для проведення оцінки майна у процесі приватизації та її рецензування до потреб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8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ідсоток наданих нотаріальних послуг до потреб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"/>
              <w:gridCol w:w="2081"/>
              <w:gridCol w:w="1320"/>
              <w:gridCol w:w="1167"/>
              <w:gridCol w:w="1168"/>
              <w:gridCol w:w="1168"/>
            </w:tblGrid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ник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диниця виміру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4 рі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рогноз)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 рі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рогноз)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6 рі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рогноз)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b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атрат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технічна інвентаризація та виготовлення інвентаризаційних справ та технічних паспорті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слуги суб’єктів оціночної діяльності щодо незалежної оцінк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 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слуги суб’єктів оціночної діяльності, відібраних на конкурсі, що залучаються для проведення оцінки майна у процесі приватизації та її рецензування 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овнішня реклама, установка, оренда (банери, білборди, сіті-лайти, та інші)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 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ідведення земельних ділянок, отримання кадастрових довідок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творення, придбання та обслуговування програмного забезпеченн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хорона об’єктів, які перебувають на балансі та в оперативному управління департаменту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трахування об’єктів, які перебувають на балансі та в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оперативному управлінні департаменту, що не передані в оренду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9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конання ремонтних робіт, усунення аварійних ситуаці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6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плата витрат на судовий збір для подання позовних заяв, апеляційних скарг на судові рішення та витрат виконавчого провадження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ідготовка до опалювального сезону будівель, які перебувають на балансі департаменту та повірки лічильників водо-, електро-, тепло-, постачанн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2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оплата послуг за спільне утримання будинків на об’єктах, що знаходяться в оперативному управлінні департаменту та не передані в оренду 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3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комунальні послуги та інші витрати, пов’язані з експлуатацією адміністративних будівель та споруд по бульв. Шевчен-ка,117, бульв. Шев-ченка,307, вул. Б.Вишневецького, 36,  вул. Благовісна, 170 та вул. Хрещатик, 259 у м.Черкаси та об’єкти, які перебувають на балансі департаменту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08,4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84,3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33050,795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4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тримання прибудинкових територій об’єктів, які перебувають на балансі департаменту: косіння трави, обрізка, видалення аварійних дерев, вивезення гілля та опалого лист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5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апітальний ремонт об’єктів, які перебувають на балансі департаменту економіки та розвитку (у розрізі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6464</w:t>
                  </w:r>
                  <w:r>
                    <w:rPr>
                      <w:sz w:val="20"/>
                      <w:szCs w:val="20"/>
                    </w:rPr>
                    <w:t>,65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18,5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18,5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5.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внутрішньобудинкові мережі водо-, електро-, тепло- постачання 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5.2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рівл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4,65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8,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8,5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5.3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сад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5.4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иміщенн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0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5.5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готовлення ПКД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таріальні послуг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продукту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ількість об’єктів на яких потрібно провести інвентаризацію, виготовити інвентаризаційні справи та технічні паспорт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 за якими планується проведення незалежної оцінк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 для проведення оцінки майна у процесі приватизації та її рецензуванн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ількість проведених конкурсів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ількість проведених аукціонів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6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приватизованих об’єктів шляхом викупу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7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кількість договорів купівлі-продажу майна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адходження коштів. до бюджету від приватизації майн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5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000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9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ількість об’єктів на яких потрібно  відводити земельні ділянк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ількість технічних завдань та придбаних програмних продукті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ількість об’єктів, які підлягають охороні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2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ількість об’єктів, які підлягають страхуванню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3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договорів оренди комунального майн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4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адходження коштів. до бюджету від оренди комунального майн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00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5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ількість поданих позовних заяв, апеляційних, касаційних скарг на судові рішення та витрат виконавчого провадженн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6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які підлягають поточному ремонту, в.ч. ліквідація аварійних ситуаці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7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кількість об’єктів, на яких планується підготовка до опалювального сезону та повірка лічильників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8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ількість об’єктів на які потрібно оплату послуг за спільне утримання будинків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9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ількість об’єктів, на яких планується оплата за теплопостачання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водопостачання і водовідведенн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електропостачанн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2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знешкодження та вивезення ТВП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3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охорону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4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ількість об’єктів, на яких планується оплата за прибирання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5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ліфти (обслуговування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6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обслуговування системи опалення, водопостачання і водовідведенн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7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обслуговування електрогосподарств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8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оренду контейнері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9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послугу централізованого пожежного спостеріганн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послугу з технічного ремонту пожежної сигналізації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послуги з дератизації та дезінсекції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2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послуги з прибирання та вивезення снігу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3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кількість об’єктів, на яких планується оплата за послуги з технічного обслуговування системи кондиціювання повітря ЦНАП та вентиляції приміщення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91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4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ількість об’єктів, на яких планується оплата за послуги з технічного обслуговування охоронної сигналізації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5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послуги з технічного обслуговування розподільчої та керувальної апаратур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6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послуги з обслуговування метало-пластикових конструкцій та вхідної груп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7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послуги з технічного обслуговування та утримання в належному стані системи «Перепустка»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8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дерев, які потребують видаленн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9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дерев, які потребують санітарної обрізк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.4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установ, які потребують проведення робіт з капітального ремонту (у розрізі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1107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де потрібно провести капітальний ремонт водо-, електро-, тепло-, постачанн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2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тяжність мереж, що потребують ремонту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.м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3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ількість об’єктів, де потрібно провести капітальний ремонт покрівлі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4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 покрівлі, що потребує ремонту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5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ількість об’єктів, де потрібно провести капітальний ремонт фасаду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6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лоща фасаду, що потребує ремонту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7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ількість об’єктів, де потрібно провести капітальний ремонт приміщень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8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 приміщень, що потребує ремонту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3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9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виготовлення ПКД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ількість об’єктів, на яких проводиться оплата комунальних послуг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які перебувають на балансі департаменту та потребують косіння трави, обрізки та видалення аварійних дере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2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ількість послуг з нотаріального посвідчення документі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3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ількість об’єктів, де потрібно провести ремонт апаратури передавання радіосигналу з приймальним пристроєм (камери відео нагляду, мережа, реєстратор та інше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4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вогнегасникі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5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ількість дизель-генераторі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фективності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сума вартості  на проведення поточної інвентаризації та виготовлення технічних паспорті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сума вартості виготовлення оцінки для постановки на баланс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сума вартості відведення земельних ділянок отримання кадастрових довідок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сума вартості обслуговування програмного забезпеченн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за охорону об’єктів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6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страхування об’єктів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7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сума вартості виконання ремонтних робіт та усунення аварійних ситуаці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8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>
                <w:trHeight w:val="1796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8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сума вартості на оплату судового збору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9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вартість комунальних послуг із розрахунку на одну будівлю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52113,29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6080,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2698,75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ередня вартість послуг із косіння трави, обрізки та видалення аварійних дерев із розрахунку на один об’єкт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ередня сума вартості на виконання послуг суб’єктів оціночної діяльності, відібраних на конкурсі, що залучаються для проведення оцінки майна у процесі приватизації та її рецензуванн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42,8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42,8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42,86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2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ередня сума вартості підготовки до опалювального сезону будівель та повірка лічильникі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8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3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сума вартості оплати послуг за спільне утримання будинкі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4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за 1 Гкал (КПТМ «ЧТКЕ») (бюджет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умовно-постійна частина 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двоставкового </w:t>
                  </w:r>
                  <w:r>
                    <w:rPr>
                      <w:sz w:val="20"/>
                      <w:szCs w:val="20"/>
                    </w:rPr>
                    <w:t xml:space="preserve">тарифу на послугу з постачання теплової енергії (абонентська плата на одиницю теплового навантаження 1 Гкал/год) в рік </w:t>
                  </w:r>
                </w:p>
                <w:p>
                  <w:pPr>
                    <w:pStyle w:val="Normal"/>
                    <w:spacing w:before="2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за 1 Гкал (КПТМ «ЧТКЕ») (орендарі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умовно-постійна частина двоставкового тарифу на послугу з постачання теплової енергії (абонентська плата на одиницю теплового навантаження  1 Гкал/год.) в рік 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грн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грн/р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/р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281,33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719,9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1,6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931,4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51,7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719,9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1,6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931,4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199,5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719,9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1,6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931,4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5.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сума вартості за 1 Гкал (ПАТ «Черкаське хімволокно»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9,5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91</w:t>
                  </w:r>
                  <w:r>
                    <w:rPr>
                      <w:sz w:val="20"/>
                      <w:szCs w:val="20"/>
                    </w:rPr>
                    <w:t>0,7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9,89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6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за 1 </w:t>
                  </w:r>
                  <w:r>
                    <w:rPr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водопостачання;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бонентська плата за послуги з водопостачання в рік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грн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84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88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5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88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8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8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7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за 1 </w:t>
                  </w:r>
                  <w:r>
                    <w:rPr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водовідведення;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бонентська плата за послуги з водовідведення в рік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грн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8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88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1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88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8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8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за 1 </w:t>
                  </w:r>
                  <w:r>
                    <w:rPr>
                      <w:color w:val="000000"/>
                      <w:sz w:val="20"/>
                      <w:szCs w:val="20"/>
                    </w:rPr>
                    <w:t>кВт·год</w:t>
                  </w:r>
                  <w:r>
                    <w:rPr>
                      <w:sz w:val="20"/>
                      <w:szCs w:val="20"/>
                    </w:rPr>
                    <w:t xml:space="preserve"> активної електроенергії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1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1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,</w:t>
                  </w:r>
                  <w:r>
                    <w:rPr>
                      <w:sz w:val="20"/>
                      <w:szCs w:val="20"/>
                      <w:lang w:val="en-US"/>
                    </w:rPr>
                    <w:t>52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9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за 1 </w:t>
                  </w:r>
                  <w:r>
                    <w:rPr>
                      <w:color w:val="000000"/>
                      <w:sz w:val="20"/>
                      <w:szCs w:val="20"/>
                    </w:rPr>
                    <w:t>кВт·год</w:t>
                  </w:r>
                  <w:r>
                    <w:rPr>
                      <w:sz w:val="20"/>
                      <w:szCs w:val="20"/>
                    </w:rPr>
                    <w:t xml:space="preserve"> реактивної електроенергії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78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78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786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озподіл електроенергії середня вартість за 1 </w:t>
                  </w:r>
                  <w:r>
                    <w:rPr>
                      <w:color w:val="000000"/>
                      <w:sz w:val="20"/>
                      <w:szCs w:val="20"/>
                    </w:rPr>
                    <w:t>кВт·год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509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509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,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за 1 </w:t>
                  </w:r>
                  <w:r>
                    <w:rPr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 xml:space="preserve">3 </w:t>
                  </w:r>
                  <w:r>
                    <w:rPr>
                      <w:sz w:val="20"/>
                      <w:szCs w:val="20"/>
                    </w:rPr>
                    <w:t>знешкодження та вивезення ТВП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,9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,3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,32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2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ічна сума вартості за охорону адмінбудівель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81115,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50277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57818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3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річна сума вартості за прибирання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7821,7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7114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8181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4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ічна сума вартості за обслуговування ліфті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724,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436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5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ічна сума вартості оплати послуг за утримання інженерних мереж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484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906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042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6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ічна сума вартості оплати послуг за утримання електромереж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00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4707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41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7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ічна сума вартості оплати послуг з оренди контейнері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3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2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1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8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річна сума вартості оплати послуг централізованого пожежного спостерігання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00,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56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20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9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річна сума вартості послуг з технічного ремонту пожежної сигналізації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240,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473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495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ічна сума вартості з дератизації та дезінсекції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09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31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40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а вартості за прибирання та вивезення снігу в зимовий період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355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859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388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2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річна сума вартості послуги технічного обслуговування системи кондиціювання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685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438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604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3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ічна сума вартості послуг з технічного обслуговування охоронної сигналізації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37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837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763,0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4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ічна сума вартості послуг з технічного обслуговування розподільчої та клерувальної апаратур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8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0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95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5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ічна сума вартості з обслуговування металопластикових конструкцій та вхідної груп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00,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6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575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6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ічна сума вартості з технічного обслуговування та утримання в належному стані системи «Перепустка»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,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5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88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7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видалення 1 дерева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8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сума вартості обрізки 1 дерев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1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9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ередня сума вартості ремонту 1 пог.м інженерних мереж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7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ремонту 1 </w:t>
                  </w:r>
                  <w:r>
                    <w:rPr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покрівлі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9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43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437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ремонту 1 </w:t>
                  </w:r>
                  <w:r>
                    <w:rPr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фасаду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5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2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ремонту 1 </w:t>
                  </w:r>
                  <w:r>
                    <w:rPr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 xml:space="preserve">2 </w:t>
                  </w:r>
                  <w:r>
                    <w:rPr>
                      <w:sz w:val="20"/>
                      <w:szCs w:val="20"/>
                    </w:rPr>
                    <w:t>приміщень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6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>3.43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ередня вартість однієї послуги  нотаріус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67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4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сума вартості ремонту апаратури пере-давання радіосигналу з приймальним пристроєм (камери відео нагляду, мережа, реєстратор та інше) по одному об’єкту в рік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67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5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вартість заправки вогнегасник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67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6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сума послуги з технічного обслуговування дизель-генератор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5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якості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тримання будівель в належному санітарному стані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икористання об’єктів нерухомості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иконання планових показників надходжень коштів. до бюджету від оренди комунального майн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иконання планових показників надходжень коштів. до бюджету від приватизації комунального майн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виготовлення інвентаризаційних справ та технічних інвентаризацій до потреб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6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наданих послуг суб’єктів оціночної діяльності до потреб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7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ідсоток відведених земельних ділянок, отриманих кадастрових довідок до потреб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8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придбання та обслуговування програмного забезпечення до потреб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9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наданих послуг з охорони об’єктів до потреб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4.1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ідсоток застрахованих об’єктів до потреб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виконаних ремонтних робіт, усунення аварійних ситуацій до потреб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2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сплати витрат за судовий збір до потреб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3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ідсоток наданих послуг з підготовки до опалювального сезону будівель та повірка лічильників до потреб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4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оплати послуг за спільне утримання будинків до потреб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5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оплачених комунальних послуг до запланованих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6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скошених трав, обрізаних та видалених аварійних дерев до потреб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7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наданих послуг суб’єктів оціночної діяльності, відібраних на конкурсі, що залучаються для проведення оцінки майна у процесі приватизації та її рецензування до потреб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8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ідсоток наданих нотаріальних послуг до потреб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1"/>
    <w:qFormat/>
    <w:rPr/>
  </w:style>
  <w:style w:type="character" w:styleId="Style13">
    <w:name w:val="Верхній колонтитул Знак"/>
    <w:qFormat/>
    <w:rPr>
      <w:sz w:val="24"/>
      <w:szCs w:val="24"/>
      <w:lang w:val="uk-UA"/>
    </w:rPr>
  </w:style>
  <w:style w:type="character" w:styleId="Style14">
    <w:name w:val="Нижній колонтитул Знак"/>
    <w:qFormat/>
    <w:rPr>
      <w:sz w:val="24"/>
      <w:szCs w:val="24"/>
      <w:lang w:val="uk-UA"/>
    </w:rPr>
  </w:style>
  <w:style w:type="character" w:styleId="Style15">
    <w:name w:val="Основний текст Знак"/>
    <w:qFormat/>
    <w:rPr>
      <w:sz w:val="24"/>
      <w:szCs w:val="24"/>
      <w:lang w:val="ru-RU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Style17">
    <w:name w:val="Червоний ряд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ru-RU"/>
    </w:rPr>
  </w:style>
  <w:style w:type="paragraph" w:styleId="Style18">
    <w:name w:val="Червоний рядок"/>
    <w:basedOn w:val="Normal"/>
    <w:qFormat/>
    <w:pPr>
      <w:spacing w:before="280" w:after="280"/>
    </w:pPr>
    <w:rPr>
      <w:lang w:val="ru-RU"/>
    </w:rPr>
  </w:style>
  <w:style w:type="paragraph" w:styleId="31">
    <w:name w:val="31"/>
    <w:basedOn w:val="Normal"/>
    <w:qFormat/>
    <w:pPr>
      <w:spacing w:before="280" w:after="280"/>
    </w:pPr>
    <w:rPr>
      <w:lang w:val="ru-RU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9">
    <w:name w:val="Блокування тексту"/>
    <w:basedOn w:val="Normal"/>
    <w:qFormat/>
    <w:pPr>
      <w:ind w:left="540" w:right="-1" w:firstLine="141"/>
      <w:jc w:val="both"/>
    </w:pPr>
    <w:rPr>
      <w:sz w:val="28"/>
    </w:rPr>
  </w:style>
  <w:style w:type="paragraph" w:styleId="Style20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860" w:after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23">
    <w:name w:val="Стиль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depec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8:00Z</dcterms:created>
  <dc:creator>1</dc:creator>
  <dc:description/>
  <cp:keywords/>
  <dc:language>en-US</dc:language>
  <cp:lastModifiedBy>Гаврилова Жанна</cp:lastModifiedBy>
  <cp:lastPrinted>2024-10-22T09:53:00Z</cp:lastPrinted>
  <dcterms:modified xsi:type="dcterms:W3CDTF">2024-11-14T13:47:00Z</dcterms:modified>
  <cp:revision>17</cp:revision>
  <dc:subject/>
  <dc:title>РІШЕННЯ</dc:title>
</cp:coreProperties>
</file>